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休学流程</w:t>
      </w:r>
    </w:p>
    <w:p>
      <w:pPr>
        <w:pStyle w:val="Normal"/>
        <w:tabs>
          <w:tab w:val="clear" w:pos="420"/>
          <w:tab w:val="left" w:pos="2300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72050" cy="604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6042600"/>
                          <a:chOff x="0" y="0"/>
                          <a:chExt cx="4971960" cy="6042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教学信息网上下载休学申请表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9336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休学须经学校卫生科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原因须经家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4692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46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7546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对休学申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448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科结算教材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1546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结算学杂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857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50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5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休学证明、退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65948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482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44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6466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  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1.5pt;height:475.85pt" coordorigin="360,468" coordsize="783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68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教学信息网上下载休学申请表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8" to="43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1560" to="62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23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休学须经学校卫生科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23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原因须经家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1560" to="217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0" to="630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2577" to="2175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577" to="6300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904" to="6299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904" to="4320,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3231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对休学申请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05;top:4323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科结算教材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543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结算学杂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6543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855" to="4320,4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62" to="4320,5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060" to="4320,6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176" to="4320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489" to="7199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7491" to="1428,7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491" to="7200,7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7809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休学证明、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7809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50;top:7806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8,7491" to="4308,7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7199,9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8736" to="1428,9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736" to="7200,9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8736" to="4308,9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9048" to="4308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9361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    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30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复学流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972050" cy="6042660"/>
                <wp:effectExtent l="508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6042600"/>
                          <a:chOff x="0" y="0"/>
                          <a:chExt cx="4971960" cy="6042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开学前在学校教学信息网上下载复学申请表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9336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复学须经学校卫生科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原因须经家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4692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46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7546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对复学申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448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1546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缴纳学杂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857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科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50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5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复学手续、选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复学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65948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学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482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44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6466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  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91.5pt;height:475.8pt" coordorigin="360,312" coordsize="7830,9516">
                <v:shape id="shape_0" fillcolor="white" stroked="t" o:allowincell="f" style="position:absolute;left:2340;top:312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开学前在学校教学信息网上下载复学申请表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1404" to="62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76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复学须经学校卫生科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6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原因须经家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1404" to="2175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04" to="630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2421" to="2175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21" to="630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748" to="6299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748" to="43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3075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对复学申请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05;top:416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528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缴纳学杂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638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99" to="4320,4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06" to="4320,5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04" to="4320,6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20" to="432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332" to="7199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7335" to="1428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335" to="7200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7653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复学手续、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7653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复学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7650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学期注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8,7335" to="4308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892" to="719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8580" to="1428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580" to="720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8580" to="4308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8892" to="4308,9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920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    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5112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3070800"/>
                          <a:chOff x="0" y="0"/>
                          <a:chExt cx="515124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12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0" y="10897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92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3867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69336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辅导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18872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6pt;height:241.8pt" coordorigin="0,0" coordsize="8112,4836">
                <v:rect id="shape_0" stroked="f" o:allowincell="f" style="position:absolute;left:0;top:0;width:8111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32,1716" to="623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248" to="62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248" to="6447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2184" to="6447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8;top:1092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8;top:1872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理工大学</w:t>
      </w:r>
    </w:p>
    <w:p>
      <w:pPr>
        <w:pStyle w:val="Normal"/>
        <w:jc w:val="center"/>
        <w:rPr/>
      </w:pPr>
      <w:r>
        <w:rPr/>
        <w:t xml:space="preserve">200  /200  </w:t>
      </w:r>
      <w:r>
        <w:rPr/>
        <w:t>学年第   学期休</w:t>
      </w:r>
      <w:r>
        <w:rPr/>
        <w:t>/</w:t>
      </w:r>
      <w:r>
        <w:rPr/>
        <w:t>复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27"/>
        <w:gridCol w:w="551"/>
        <w:gridCol w:w="720"/>
        <w:gridCol w:w="540"/>
        <w:gridCol w:w="540"/>
        <w:gridCol w:w="720"/>
        <w:gridCol w:w="711"/>
        <w:gridCol w:w="549"/>
        <w:gridCol w:w="528"/>
        <w:gridCol w:w="180"/>
        <w:gridCol w:w="180"/>
        <w:gridCol w:w="375"/>
        <w:gridCol w:w="348"/>
        <w:gridCol w:w="360"/>
        <w:gridCol w:w="360"/>
        <w:gridCol w:w="360"/>
      </w:tblGrid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班</w:t>
            </w:r>
            <w:r>
              <w:rPr>
                <w:rFonts w:eastAsia="Times New Roman"/>
                <w:position w:val="8"/>
                <w:sz w:val="24"/>
              </w:rPr>
              <w:t xml:space="preserve">  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出生地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入学年月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申请休学时间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申请复学时间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休学前班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复学后班级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邮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因病休学</w:t>
            </w:r>
            <w:r>
              <w:rPr>
                <w:sz w:val="24"/>
              </w:rPr>
              <w:t>)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员意见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主管意见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材书库意见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60" w:hanging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:1.</w:t>
      </w:r>
      <w:r>
        <w:rPr>
          <w:sz w:val="18"/>
        </w:rPr>
        <w:t>本表一式三份经学院、教务处签注意见后交至教务科、学生处、学生所在学院各一份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办理休学的学生需到教务科办理“休学证明”。取得“休学证明”后方为正式休学</w:t>
      </w:r>
    </w:p>
    <w:p>
      <w:pPr>
        <w:pStyle w:val="Normal"/>
        <w:spacing w:lineRule="exact" w:line="280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3.</w:t>
      </w:r>
      <w:r>
        <w:rPr>
          <w:sz w:val="18"/>
        </w:rPr>
        <w:t>休学时间最短为一学期，最长为二年，超过申请复学时间而未办理续休或复学手续，则取消学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转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插班生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  <w:lang w:val="en-US" w:eastAsia="en-US"/>
        </w:rPr>
      </w:pPr>
      <w:r>
        <w:rPr>
          <w:b/>
          <w:sz w:val="24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2476500"/>
                <wp:effectExtent l="9525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76440"/>
                          <a:chOff x="0" y="0"/>
                          <a:chExt cx="32004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教学信息网上下载插班生转学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办理转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195pt" coordorigin="1620,0" coordsize="5040,3900">
                <v:shape id="shape_0" fillcolor="white" stroked="t" o:allowincell="f" style="position:absolute;left:1620;top:0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教学信息网上下载插班生转学申请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109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签字同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218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办理转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16" to="41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14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9" w:hanging="66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20800" cy="891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891720"/>
                          <a:chOff x="0" y="0"/>
                          <a:chExt cx="132084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20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00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93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辅导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9536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pt;height:70.2pt" coordorigin="0,0" coordsize="2080,1404">
                <v:rect id="shape_0" stroked="f" o:allowincell="f" style="position:absolute;left:0;top:0;width:20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4" to="207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56" to="20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56" to="415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092" to="41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0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780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rPr>
          <w:b/>
          <w:b/>
          <w:sz w:val="24"/>
        </w:rPr>
      </w:pPr>
      <w:r>
        <w:rPr>
          <w:b/>
          <w:sz w:val="24"/>
        </w:rPr>
        <w:t>注：办理插班生的学生同时需要下载退学离校手续单，具体流程</w:t>
      </w:r>
    </w:p>
    <w:p>
      <w:pPr>
        <w:pStyle w:val="Normal"/>
        <w:spacing w:lineRule="auto" w:line="360"/>
        <w:ind w:firstLine="1380"/>
        <w:rPr>
          <w:b/>
          <w:b/>
          <w:sz w:val="24"/>
        </w:rPr>
      </w:pPr>
      <w:r>
        <w:rPr>
          <w:b/>
          <w:sz w:val="24"/>
        </w:rPr>
        <w:t>参考退学离校手续流程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理工大学</w:t>
      </w:r>
    </w:p>
    <w:p>
      <w:pPr>
        <w:pStyle w:val="Normal"/>
        <w:spacing w:lineRule="exact" w:line="720"/>
        <w:jc w:val="center"/>
        <w:rPr/>
      </w:pPr>
      <w:r>
        <w:rPr/>
        <w:t xml:space="preserve">200  /200  </w:t>
      </w:r>
      <w:r>
        <w:rPr/>
        <w:t>学年第   学期 转学（转出</w:t>
      </w:r>
      <w:r>
        <w:rPr/>
        <w:t>/</w:t>
      </w:r>
      <w:r>
        <w:rPr/>
        <w:t>转入）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708"/>
        <w:gridCol w:w="1440"/>
        <w:gridCol w:w="720"/>
        <w:gridCol w:w="720"/>
        <w:gridCol w:w="540"/>
        <w:gridCol w:w="720"/>
        <w:gridCol w:w="857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班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入学年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转入学校（专业）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转学（转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入）原因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班导师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备注（通讯地址）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本表一式三份。同时在本系统下载“离校手续单”一份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本表及“离校手续单”经各部门签注意见后交至教务科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办理转学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4165</wp:posOffset>
                </wp:positionV>
                <wp:extent cx="4413885" cy="5144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5144040"/>
                          <a:chOff x="0" y="0"/>
                          <a:chExt cx="4413960" cy="5144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412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学校教学信息网上下载上海市普通高校学生转学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85520"/>
                            <a:ext cx="369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如实填写表中各项信息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574280"/>
                            <a:ext cx="369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出学校经办人、负责人签字并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370600"/>
                            <a:ext cx="369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出省（市）教育主管部门意见并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162960"/>
                            <a:ext cx="369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入学校经办人、负责人签字并加盖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040"/>
                            <a:ext cx="44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至省（市）教育主管部门、转出学校、转入学校各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955320"/>
                            <a:ext cx="369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入省（市）教育主管部门意见并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39888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9742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8188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7666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5593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35168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95pt;width:347.55pt;height:405.05pt" coordorigin="720,479" coordsize="6951,8101">
                <v:shape id="shape_0" fillcolor="white" stroked="t" o:allowincell="f" style="position:absolute;left:721;top:479;width:69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学校教学信息网上下载上海市普通高校学生转学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1716;width:5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如实填写表中各项信息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2958;width:5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出学校经办人、负责人签字并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4212;width:5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出省（市）教育主管部门意见并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5460;width:5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入学校经办人、负责人签字并加盖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956;width:695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至省（市）教育主管部门、转出学校、转入学校各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6708;width:5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入省（市）教育主管部门意见并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1107" to="4202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3588" to="4202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2340" to="4202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4836" to="4202,5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6084" to="4202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7332" to="4202,7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780"/>
        <w:jc w:val="center"/>
        <w:rPr/>
      </w:pPr>
      <w:r>
        <w:rPr/>
        <w:t>上海市普通高校学生转学申请（确认）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0"/>
        <w:gridCol w:w="804"/>
        <w:gridCol w:w="750"/>
        <w:gridCol w:w="532"/>
        <w:gridCol w:w="424"/>
        <w:gridCol w:w="766"/>
        <w:gridCol w:w="916"/>
        <w:gridCol w:w="1377"/>
        <w:gridCol w:w="1283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高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入学校当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地录取最低分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转学申请理由（本人填写并签字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转出学校意见（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600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转出省（市）教育主管部门确认意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转入学校意见（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转入省（市）教育主管部门确认意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一式四份</w:t>
      </w:r>
      <w:r>
        <w:rPr>
          <w:szCs w:val="21"/>
        </w:rPr>
        <w:t>,</w:t>
      </w:r>
      <w:r>
        <w:rPr>
          <w:szCs w:val="21"/>
        </w:rPr>
        <w:t>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教育主管部门、转出学校、转入学校各存一份。</w:t>
      </w:r>
    </w:p>
    <w:p>
      <w:pPr>
        <w:pStyle w:val="Normal"/>
        <w:spacing w:lineRule="exact" w:line="300"/>
        <w:ind w:left="700" w:hanging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随表附上高等学校招生录取新生名册、学生成绩单、学生表现鉴定书以及其它证明材料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50" w:fmt="decimal"/>
          <w:formProt w:val="false"/>
          <w:textDirection w:val="lrTb"/>
          <w:docGrid w:type="default" w:linePitch="312" w:charSpace="41983"/>
        </w:sect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请妥善保存，凭本表办理电子注册和毕业文凭验印手续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退学申请流程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4972050" cy="6042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6042600"/>
                          <a:chOff x="0" y="0"/>
                          <a:chExt cx="4971960" cy="6042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学校教学信息网上下载退学申请表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9336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退学须经学校卫生科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23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原因须经家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4692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46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7546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对退学申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448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结算学杂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1546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8577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50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5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交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退学相关手续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661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65948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445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482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44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6466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  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2pt;width:391.5pt;height:475.8pt" coordorigin="600,84" coordsize="7830,9516">
                <v:shape id="shape_0" fillcolor="white" stroked="t" o:allowincell="f" style="position:absolute;left:2580;top:84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学校教学信息网上下载退学申请表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864" to="4560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1176" to="653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1539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退学须经学校卫生科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539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原因须经家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1176" to="2415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1176" to="654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2193" to="2415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193" to="6540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520" to="653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520" to="4560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284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对退学申请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45;top:3939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结算学杂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5052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6159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3471" to="4560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4578" to="4560,5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676" to="4560,6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6792" to="4560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7104" to="7439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7107" to="1668,7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7107" to="7440,7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;top:7425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交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退学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7425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90;top:7422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7107" to="4548,7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8664" to="7439,8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8352" to="1668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8352" to="7440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8352" to="4548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8664" to="4548,8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897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    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6240" w:hanging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20800" cy="891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891720"/>
                          <a:chOff x="0" y="0"/>
                          <a:chExt cx="1320840" cy="89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20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00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93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辅导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95360"/>
                            <a:ext cx="105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pt;height:70.2pt" coordorigin="0,0" coordsize="2080,1404">
                <v:rect id="shape_0" stroked="f" o:allowincell="f" style="position:absolute;left:0;top:0;width:20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4" to="207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56" to="20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56" to="415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092" to="41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0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780;width:16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理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5678805</wp:posOffset>
                </wp:positionV>
                <wp:extent cx="3094990" cy="532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办理退学申请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95pt;mso-wrap-distance-left:9.05pt;mso-wrap-distance-right:9.05pt;mso-wrap-distance-top:0pt;mso-wrap-distance-bottom:0pt;margin-top:-44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办理退学申请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0  /200 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    学期退学申请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552"/>
        <w:gridCol w:w="720"/>
        <w:gridCol w:w="540"/>
        <w:gridCol w:w="540"/>
        <w:gridCol w:w="720"/>
        <w:gridCol w:w="888"/>
        <w:gridCol w:w="372"/>
        <w:gridCol w:w="528"/>
        <w:gridCol w:w="180"/>
        <w:gridCol w:w="180"/>
        <w:gridCol w:w="372"/>
        <w:gridCol w:w="348"/>
        <w:gridCol w:w="360"/>
        <w:gridCol w:w="360"/>
        <w:gridCol w:w="360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班</w:t>
            </w:r>
            <w:r>
              <w:rPr>
                <w:rFonts w:eastAsia="Times New Roman"/>
                <w:position w:val="8"/>
                <w:sz w:val="24"/>
              </w:rPr>
              <w:t xml:space="preserve">  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出生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入学年月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退学原因</w:t>
            </w:r>
          </w:p>
        </w:tc>
        <w:tc>
          <w:tcPr>
            <w:tcW w:w="75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593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1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593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1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8"/>
                <w:sz w:val="24"/>
              </w:rPr>
              <w:t xml:space="preserve">    </w:t>
            </w:r>
            <w:r>
              <w:rPr>
                <w:position w:val="8"/>
                <w:sz w:val="24"/>
              </w:rPr>
              <w:t>1</w:t>
            </w:r>
            <w:r>
              <w:rPr>
                <w:position w:val="8"/>
                <w:sz w:val="24"/>
              </w:rPr>
              <w:t>．因病</w:t>
            </w:r>
            <w:r>
              <w:rPr>
                <w:rFonts w:eastAsia="Times New Roman"/>
                <w:position w:val="8"/>
                <w:sz w:val="24"/>
              </w:rPr>
              <w:t xml:space="preserve">      </w:t>
            </w:r>
            <w:r>
              <w:rPr>
                <w:position w:val="8"/>
                <w:sz w:val="24"/>
              </w:rPr>
              <w:t>2</w:t>
            </w:r>
            <w:r>
              <w:rPr>
                <w:position w:val="8"/>
                <w:sz w:val="24"/>
              </w:rPr>
              <w:t>．经济</w:t>
            </w:r>
            <w:r>
              <w:rPr>
                <w:rFonts w:eastAsia="Times New Roman"/>
                <w:position w:val="8"/>
                <w:sz w:val="24"/>
              </w:rPr>
              <w:t xml:space="preserve">      </w:t>
            </w:r>
            <w:r>
              <w:rPr>
                <w:position w:val="8"/>
                <w:sz w:val="24"/>
              </w:rPr>
              <w:t>3</w:t>
            </w:r>
            <w:r>
              <w:rPr>
                <w:position w:val="8"/>
                <w:sz w:val="24"/>
              </w:rPr>
              <w:t>．出国</w:t>
            </w:r>
            <w:r>
              <w:rPr>
                <w:rFonts w:eastAsia="Times New Roman"/>
                <w:position w:val="8"/>
                <w:sz w:val="24"/>
              </w:rPr>
              <w:t xml:space="preserve">     </w:t>
            </w:r>
            <w:r>
              <w:rPr>
                <w:position w:val="8"/>
                <w:sz w:val="24"/>
              </w:rPr>
              <w:t>4</w:t>
            </w:r>
            <w:r>
              <w:rPr>
                <w:position w:val="8"/>
                <w:sz w:val="24"/>
              </w:rPr>
              <w:t>．成绩</w:t>
            </w:r>
            <w:r>
              <w:rPr>
                <w:rFonts w:eastAsia="Times New Roman"/>
                <w:position w:val="8"/>
                <w:sz w:val="24"/>
              </w:rPr>
              <w:t xml:space="preserve">     </w:t>
            </w:r>
            <w:r>
              <w:rPr>
                <w:position w:val="8"/>
                <w:sz w:val="24"/>
              </w:rPr>
              <w:t>5</w:t>
            </w:r>
            <w:r>
              <w:rPr>
                <w:position w:val="8"/>
                <w:sz w:val="24"/>
              </w:rPr>
              <w:t>．其它</w:t>
            </w:r>
            <w:r>
              <w:rPr>
                <w:rFonts w:eastAsia="Times New Roman"/>
                <w:position w:val="8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通讯地址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邮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因病退学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员意见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主管意见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 xml:space="preserve">: 1. </w:t>
      </w:r>
      <w:r>
        <w:rPr/>
        <w:t>本表一式三份</w:t>
      </w:r>
      <w:r>
        <w:rPr/>
        <w:t xml:space="preserve">, </w:t>
      </w:r>
      <w:r>
        <w:rPr/>
        <w:t>同时在本系统下载“离校手续单”一份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本表及“离校手续单”经各部门签注意见后交至教务科，校长意见由教务科统一交至校长签字。</w:t>
      </w:r>
      <w:r>
        <w:br w:type="page"/>
      </w:r>
    </w:p>
    <w:p>
      <w:pPr>
        <w:pStyle w:val="Normal"/>
        <w:spacing w:lineRule="exact" w:line="300"/>
        <w:ind w:left="630" w:hanging="6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生退学离校手续单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是我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学生，现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学习，经学校领导批准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已退学，请协助办理离校手续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46"/>
        <w:gridCol w:w="1552"/>
        <w:gridCol w:w="2728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卫生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组织部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膳食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党员请去组织部办理组织关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办完离校手续，此单送教务科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留降级工作流程</w:t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  <w:lang w:val="en-US" w:eastAsia="en-US"/>
        </w:rPr>
      </w:pPr>
      <w:r>
        <w:rPr>
          <w:rFonts w:eastAsia="华文行楷;宋体" w:ascii="华文行楷;宋体" w:hAnsi="华文行楷;宋体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3212465" cy="3831590"/>
                <wp:effectExtent l="9525" t="952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831480"/>
                          <a:chOff x="0" y="0"/>
                          <a:chExt cx="3212640" cy="383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学校教学信息网上下载留降级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694080"/>
                            <a:ext cx="2286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457440"/>
                            <a:ext cx="2285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办理降级手续、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773800"/>
                            <a:ext cx="2282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080800"/>
                            <a:ext cx="22845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教学院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390680"/>
                            <a:ext cx="32004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辅导员（班主任）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39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09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8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46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151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8pt;width:252.95pt;height:301.65pt" coordorigin="1620,456" coordsize="5059,6033">
                <v:shape id="shape_0" fillcolor="white" stroked="t" o:allowincell="f" style="position:absolute;left:1620;top:456;width:503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学校教学信息网上下载留降级申请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6;top:1549;width:359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基本信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5;top:5901;width:359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办理降级手续、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4824;width:359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3733;width:359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教学院长签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40;top:2646;width:50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辅导员（班主任）签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56,1081" to="4156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2173" to="4156,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3265" to="4156,3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4342" to="4156,4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419" to="4156,5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/>
          <w:sz w:val="72"/>
          <w:szCs w:val="72"/>
        </w:rPr>
      </w:pPr>
      <w:r>
        <w:rPr>
          <w:rFonts w:eastAsia="华文行楷;宋体" w:ascii="华文行楷;宋体" w:hAnsi="华文行楷;宋体"/>
          <w:sz w:val="72"/>
          <w:szCs w:val="72"/>
        </w:rPr>
      </w:r>
    </w:p>
    <w:p>
      <w:pPr>
        <w:pStyle w:val="Normal"/>
        <w:rPr>
          <w:rFonts w:ascii="华文行楷;宋体" w:hAnsi="华文行楷;宋体" w:eastAsia="华文行楷;宋体"/>
          <w:sz w:val="72"/>
          <w:szCs w:val="21"/>
        </w:rPr>
      </w:pPr>
      <w:r>
        <w:rPr>
          <w:rFonts w:eastAsia="华文行楷;宋体" w:ascii="华文行楷;宋体" w:hAnsi="华文行楷;宋体"/>
          <w:sz w:val="72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  <w:r>
        <w:br w:type="page"/>
      </w:r>
    </w:p>
    <w:p>
      <w:pPr>
        <w:pStyle w:val="Normal"/>
        <w:rPr>
          <w:rFonts w:ascii="华文行楷;宋体" w:hAnsi="华文行楷;宋体" w:eastAsia="华文行楷;宋体"/>
          <w:szCs w:val="21"/>
        </w:rPr>
      </w:pPr>
      <w:r>
        <w:rPr>
          <w:rFonts w:eastAsia="华文行楷;宋体" w:ascii="华文行楷;宋体" w:hAnsi="华文行楷;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学年第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期留降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4"/>
        <w:gridCol w:w="928"/>
        <w:gridCol w:w="692"/>
        <w:gridCol w:w="120"/>
        <w:gridCol w:w="462"/>
        <w:gridCol w:w="1038"/>
        <w:gridCol w:w="180"/>
        <w:gridCol w:w="867"/>
        <w:gridCol w:w="1498"/>
        <w:gridCol w:w="714"/>
        <w:gridCol w:w="420"/>
      </w:tblGrid>
      <w:tr>
        <w:trPr>
          <w:trHeight w:val="567" w:hRule="exac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级前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级后专业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级后班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留降级原因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备注：（通讯地址）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一式三份经各部门签注意见后交至教务科、学生处、学生所在学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6979" w:leader="none"/>
          <w:tab w:val="left" w:pos="11500" w:leader="none"/>
        </w:tabs>
        <w:jc w:val="center"/>
        <w:rPr>
          <w:rFonts w:ascii="黑体;SimHei" w:hAnsi="黑体;SimHei" w:eastAsia="黑体;SimHei"/>
          <w:sz w:val="32"/>
          <w:szCs w:val="52"/>
        </w:rPr>
      </w:pPr>
      <w:r>
        <w:rPr>
          <w:rFonts w:ascii="黑体;SimHei" w:hAnsi="黑体;SimHei" w:eastAsia="黑体;SimHei"/>
          <w:sz w:val="32"/>
          <w:szCs w:val="52"/>
        </w:rPr>
        <w:t>学业警告、试读与退学工作流程</w:t>
      </w:r>
    </w:p>
    <w:p>
      <w:pPr>
        <w:pStyle w:val="Normal"/>
        <w:tabs>
          <w:tab w:val="clear" w:pos="420"/>
          <w:tab w:val="center" w:pos="6979" w:leader="none"/>
          <w:tab w:val="left" w:pos="11500" w:leader="none"/>
        </w:tabs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  <w:sz w:val="20"/>
          <w:szCs w:val="52"/>
          <w:lang w:val="en-US" w:eastAsia="en-US"/>
        </w:rPr>
      </w:pPr>
      <w:r>
        <w:rPr>
          <w:b/>
          <w:sz w:val="20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10150" cy="6731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6731640"/>
                          <a:chOff x="0" y="0"/>
                          <a:chExt cx="5010120" cy="6731640"/>
                        </a:xfrm>
                      </wpg:grpSpPr>
                      <wps:wsp>
                        <wps:cNvSpPr txBox="1"/>
                        <wps:spPr>
                          <a:xfrm>
                            <a:off x="2400480" y="118440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学期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019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学期不及格学分经补考后达到或超过14个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及格学分累计达到或超过20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88040"/>
                            <a:ext cx="268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学业警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787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学期不及格学分经补考后达到或超过14个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73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7787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及格学分累计达到或超过20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11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学业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2273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674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学期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65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24772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又出现学业警告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618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学期不及格学分经补考后达到或超过14个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5618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及格学分累计达到或超过20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6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4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17787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形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08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1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1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81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1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3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570400"/>
                            <a:ext cx="1143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业警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217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年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52455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读情形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48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6272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992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提出书面报告：退学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58399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试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434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、学生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6434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会议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6434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；取消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565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形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351680"/>
                            <a:ext cx="114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业警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26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6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5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05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4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94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42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542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37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59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59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4.5pt;height:530.05pt" coordorigin="360,0" coordsize="7890,10601">
                <v:shape id="shape_0" fillcolor="white" stroked="t" o:allowincell="f" style="position:absolute;left:4140;top:1865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一学期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1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学期不及格学分经补考后达到或超过14个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28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及格学分累计达到或超过20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1241;width:4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学业警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82" to="5760,1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01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学期不及格学分经补考后达到或超过14个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1" to="2340,4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5;top:2801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及格学分累计达到或超过20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049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学业警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5,3581" to="4995,4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67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学期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687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8264;width:4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又出现学业警告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609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学期不及格学分经补考后达到或超过14个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5609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及格学分累计达到或超过20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17" to="3960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141" to="7379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280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警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形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1709" to="4155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33" to="7199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33" to="2340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2333" to="4980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33" to="7200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81" to="7200,4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048;width:17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业警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43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年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5;top:826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读情形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793" to="6119,7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343" to="3600,7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197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所在学院提出书面报告：退学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9197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试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1013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、学生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1013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会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1013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；取消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61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警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形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6853;width:17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业警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82" to="2520,1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141" to="2340,5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5,5141" to="4995,5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141" to="7380,5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89" to="2340,6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5,6389" to="4995,6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389" to="7380,6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7793" to="2505,8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7793" to="6135,8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8729" to="2505,9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8729" to="6135,9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9665" to="2505,10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10385" to="4094,10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10385" to="6254,10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8:00Z</dcterms:created>
  <dc:creator>番茄花园</dc:creator>
  <dc:description/>
  <cp:keywords/>
  <dc:language>en-US</dc:language>
  <cp:lastModifiedBy>番茄花园</cp:lastModifiedBy>
  <dcterms:modified xsi:type="dcterms:W3CDTF">2008-03-03T08:30:00Z</dcterms:modified>
  <cp:revision>5</cp:revision>
  <dc:subject/>
  <dc:title>办理休学流程</dc:title>
</cp:coreProperties>
</file>