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上海高校科技成果推介表填表说明</w:t>
      </w:r>
    </w:p>
    <w:p>
      <w:pPr>
        <w:pStyle w:val="Normal"/>
        <w:spacing w:before="312" w:after="312"/>
        <w:rPr/>
      </w:pPr>
      <w:r>
        <w:rPr>
          <w:rFonts w:ascii="黑体;SimHei" w:hAnsi="黑体;SimHei" w:eastAsia="黑体;SimHei"/>
          <w:b/>
          <w:sz w:val="36"/>
          <w:szCs w:val="36"/>
          <w:u w:val="single"/>
        </w:rPr>
        <w:t xml:space="preserve">　　　　　  </w:t>
      </w:r>
      <w:r>
        <w:rPr>
          <w:rFonts w:eastAsia="黑体;SimHei" w:ascii="黑体;SimHei" w:hAnsi="黑体;SimHei"/>
          <w:b/>
          <w:sz w:val="30"/>
          <w:szCs w:val="30"/>
        </w:rPr>
        <w:t>(</w:t>
      </w:r>
      <w:r>
        <w:rPr>
          <w:rFonts w:ascii="黑体;SimHei" w:hAnsi="黑体;SimHei" w:eastAsia="黑体;SimHei"/>
          <w:b/>
          <w:sz w:val="30"/>
          <w:szCs w:val="30"/>
        </w:rPr>
        <w:t>项目负责人</w:t>
      </w:r>
      <w:r>
        <w:rPr>
          <w:rFonts w:eastAsia="黑体;SimHei" w:ascii="黑体;SimHei" w:hAnsi="黑体;SimHei"/>
          <w:b/>
          <w:sz w:val="30"/>
          <w:szCs w:val="30"/>
        </w:rPr>
        <w:t>) :</w:t>
      </w:r>
    </w:p>
    <w:p>
      <w:pPr>
        <w:pStyle w:val="Normal"/>
        <w:spacing w:lineRule="exact" w:line="540"/>
        <w:ind w:firstLine="560"/>
        <w:rPr>
          <w:b/>
          <w:b/>
          <w:sz w:val="28"/>
          <w:szCs w:val="28"/>
        </w:rPr>
      </w:pPr>
      <w:r>
        <w:rPr>
          <w:rFonts w:ascii="宋体;SimSun" w:hAnsi="宋体;SimSun" w:cs="宋体;SimSun"/>
          <w:sz w:val="28"/>
          <w:szCs w:val="28"/>
        </w:rPr>
        <w:t>您研发的项目已被列入《上海高校科技成果推介项目汇编》。为充分挖掘您所申报的技术转移项目的应用价值，将专业术语 “翻译”表达成较为通俗易懂、清晰明了的语言，让项目的应用者暨广大经营管理者能较为直观清晰地了解项目的用途和价值，以提高后期推广资料发布及各类推介活动举办的有效性，特对您所申报的高校技术转移项目的撰写提出如下参考条目，请您参照以下条目填写《上海高校科技成果推介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项目名称、所属高校、项目负责人姓名、职务及职称、技术领域、联系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其中技术领域为多项选择，包括：新能源、民用航空制造业、先进重大装备、生物医药、电子信息制造业、软件和信息服务业、新能源汽车、海洋工程装备、新材料等，请将所属领域前的“□”涂黑，即改成“■”。若不能涵盖，请在“其他”选项前“■”，并作具体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技术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属性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请阐明该项目具体表现为新工艺、新技术、新装备、新材料、新产品或其它类别。（若综合以上多种类别也请具体写明）</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技术创新点</w:t>
      </w:r>
    </w:p>
    <w:p>
      <w:pPr>
        <w:pStyle w:val="Normal"/>
        <w:spacing w:lineRule="exact" w:line="540"/>
        <w:ind w:firstLine="560"/>
        <w:rPr/>
      </w:pPr>
      <w:r>
        <w:rPr>
          <w:rFonts w:ascii="宋体;SimSun" w:hAnsi="宋体;SimSun" w:cs="宋体;SimSun"/>
          <w:sz w:val="28"/>
          <w:szCs w:val="28"/>
        </w:rPr>
        <w:t>描述技术的显著创新点；与同类技术进行对比（可在技术指标、性价比、环保节能等方面进行综合对比）。</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知识产权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即阐明知识产权归属，专利名称，专利申请号、授权号或计算机软件登记号以及类别（包括发明专利、实用新型专利、外观设计专利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实用价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的成熟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请阐明该项目是否有样品，是属于实验室研发阶段、小试、中试、还是可以或已经实际应用于工业领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的实用性和适用领域</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即写明该项目可适用于哪些领域、哪些行业，应用该项目后，企业可以解决什么问题，产生何种经济及社会效益。（若在实践中，已有与企业成功合作的先例，请结合实例进行介绍）</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的重大前提条件</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即该项目的实施是否在环保、能源、材料供给或特许准产证等方面存在准入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合作方式</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适宜推广的地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若项目已在某地区签订了独占（或排他）许可使用合同，请注明。</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对合作单位的基本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对合作企业的规模、所属行业、营销网络、最小投资额、企业实力等方面的要求。</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合作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双方合作具体采取何种形式？如技术开发、技术转让、技术服务、技术入股等？需要合作方承担的经费为多少？合作成功后，对企业后续服务措施的承诺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其它</w:t>
      </w:r>
    </w:p>
    <w:p>
      <w:pPr>
        <w:pStyle w:val="Normal"/>
        <w:spacing w:lineRule="exact" w:line="540"/>
        <w:ind w:firstLine="560"/>
        <w:rPr/>
      </w:pPr>
      <w:r>
        <w:rPr>
          <w:rFonts w:ascii="宋体;SimSun" w:hAnsi="宋体;SimSun" w:cs="宋体;SimSun"/>
          <w:sz w:val="28"/>
          <w:szCs w:val="28"/>
        </w:rPr>
        <w:t>若您认为您的项目还有其它内容需要介绍，有诸如获奖等其它可以吸引意向合作者的亮点或存在意向合作者需要了解关注的其它内容，请您补充完善。</w:t>
      </w:r>
    </w:p>
    <w:sectPr>
      <w:type w:val="nextPage"/>
      <w:pgSz w:w="11906" w:h="16838"/>
      <w:pgMar w:left="1701" w:right="1701"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9:00Z</dcterms:created>
  <dc:creator>walkinnet</dc:creator>
  <dc:description/>
  <cp:keywords/>
  <dc:language>en-US</dc:language>
  <cp:lastModifiedBy>zhangyan</cp:lastModifiedBy>
  <dcterms:modified xsi:type="dcterms:W3CDTF">2012-03-01T01:36:00Z</dcterms:modified>
  <cp:revision>7</cp:revision>
  <dc:subject/>
  <dc:title>上海高校技术转移项目推介表填表说明</dc:title>
</cp:coreProperties>
</file>