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Arial Unicode MS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chenxue</cp:lastModifiedBy>
  <cp:lastPrinted>2018-09-11T08:39:00Z</cp:lastPrinted>
  <dcterms:modified xsi:type="dcterms:W3CDTF">2019-10-29T09:01:00Z</dcterms:modified>
  <cp:revision>20</cp:revision>
  <dc:subject/>
  <dc:title>“大学生创新性实验计划”项目变更表</dc:title>
</cp:coreProperties>
</file>